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REPUBLIKA SRBIJA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Odbor za pravosuđe, držav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upravu i lokalnu samouprav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8 Broj: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4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avust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ŠESTE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SEDNICE ODBORA ZA PRAVOSUĐ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DRŽAVN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UPRAVU I LOKALNU SAMOUPRAV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ODRŽANE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AVGUST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2012. GOD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je počela u 09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je predsedavao Petar Petrović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su prisustvovali članovi Odbora: Laslo Varga, Neđo Jovanović, Mirna Kosanović, Srđan Spasojević, Vučeta Tošković i Vladimir Cvijan.</w:t>
        <w:tab/>
        <w:t>Sednici su prisustvovali zamenici članova: Miroslav Petković (zamenik člana Milice Radović), Srđan Miković (zamenik člana Borisa Rankovića) i Vesna Kovač (zamenik člana Veroljuba Stevanović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i nisu prisustvovali članovi Odbora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vetislava Bulajić, Nenad Konstantinović, Snežana Malović, Milan Marković, Milisav Miličković,  Katarina Raki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Maja Gojkovi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niti njihovi zamenici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i je prisustvovao i narodni poslanik Dragan Nikolić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i poslanik Vladimir Cvijan prisustvovao je sednici i  kao ovlašćeni predstavnik predlagača zakon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predlog predsednika Odbora jednoglasno je usvojen sl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D n e v n i   r e d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. Razmatranje Predloga zakona o izmeni Zakona o javnom beležništvu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koji je podnela gupa od 61 narod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g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poslanik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broj 011-2407/12, od 13. avgusta 2012. godine), u pojedinosti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. Razmatranje Predloga zakona o dopunama Zakona o vanparničnom postupku,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koji je podnela grupa od 61 narod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g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poslanik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broj 011-2458/12, od 21. avgusta 2012. godine), u pojedinostima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 Razn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e prelaska na rad po utvrđenom dnevnom redu usvojeni su, bez primedaba, zapisnici sa treće,četvrte i pete sednice Odb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Prva tačka dnevnog rad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Razmatranje Predloga zakona o izmeni Zakona o javnom beležništvu, u pojedinos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Uvodne napomene dao  je Petar Petrović, predsednik Odbor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U diskusiji su učestvovali Petar Petrović i Vladimir Cvija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Predsednik Odbora Petar Petrović kostatovao je da nema podnetih amandmana na Predlog zakona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redložio je da Odbor podnese amandman na Predlog ovog zakona, s obzirom na to 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tupanje na snagu osmog dana od dana objavljivanja ovog zakona, predloženo u članu 2. Predloga zakona, ne može odložiti primenu Zakona predviđenu od 1. septembra 2012. godine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dbor je jednoglasno odlučio da podnese amandman na čl. 2 Predloga zakona o izmeni Zakona o javnom be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žništvu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osnovu člana 157. stav 6. i člana 161. stav 1. Poslovnika Narodne skupštine („Službeni glasnik RS“, br. 52/10 i 13/11), Odbor za pravosuđe</w:t>
      </w:r>
      <w:r>
        <w:rPr>
          <w:rFonts w:cs="Times New Roman" w:ascii="Times New Roman" w:hAnsi="Times New Roman"/>
          <w:sz w:val="24"/>
          <w:szCs w:val="24"/>
          <w:lang w:val="ru-RU"/>
        </w:rPr>
        <w:t>, državnu uprav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lokalnu samoupravu podneo je na Predlog zakona o izmeni Zakona o javnom beležništvu sledeć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AMAND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 članu 2. reči: „osmog dana“ zamenjuju se rečima: „narednog dana“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b r a z l o ž e nj 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Zakonom o javnom beležništvu, donetom u 2011. godini, predviđeno je da primena Zakona otpočne 1. septembra 2012. godine, kako bi se obezbedili nephodni uslovi za njegovu primenu. S obzirom na to da uslovi neophodni za primenu Zakona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do datuma predviđenog Zakonom </w:t>
      </w:r>
      <w:r>
        <w:rPr>
          <w:rFonts w:cs="Times New Roman" w:ascii="Times New Roman" w:hAnsi="Times New Roman"/>
          <w:sz w:val="24"/>
          <w:szCs w:val="24"/>
          <w:lang w:val="sr-CS"/>
        </w:rPr>
        <w:t>nisu obezbeđeni, predloženim zakonom se njegova primena odlaže do 1. marta 2013. godine. Članom 2. predviđeno je stupanje na snagu predloženo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akona o izmeni Zakona osmog dana od dana objavljivanja u „Službenom glasniku Republike Srbije“. Sednica Narodne skupštine, u čiji je dnevni red uvršćen Predlog ovog zakona, sazvana je za 29. avgust 2012. godine,  pa stupanje na snagu osmog dana od dana objavljivanja ovog zakona, predloženo u članu 2. Predloga zakona, ne može odložiti primenu Zakona predviđenu od 1. septembra 2012. godine. Imajući to u vidu, Odbor za pravosuđe, državnu upravu i lokalnu samoupravu podnetim amandmanom predlaže stupanje na snagu zakona o izmeni Zakona o javnom beležništvu narednog dana od dana njegovog objavljivanja u „Službenom glasniku RS“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Vladimir Cvijan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e, </w:t>
      </w:r>
      <w:r>
        <w:rPr>
          <w:rFonts w:cs="Times New Roman" w:ascii="Times New Roman" w:hAnsi="Times New Roman"/>
          <w:sz w:val="24"/>
          <w:szCs w:val="24"/>
          <w:lang w:val="sr-RS"/>
        </w:rPr>
        <w:t>kao ovlašćeni predstavnik predlagač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kon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aglasio s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mandmanom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dbor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156. stav 3. Poslovnika Narodne skupštine, Odbor za pravosuđe, državnu upravu i lokalnu samoupravu podneo 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, u skladu sa članom 157. stav 6. Poslovnika Narodne skupštine, podneo amandman na član 2. Predloga za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Predstavnik predlagača zakona prihvatio je amandman Odbora na član 2. Predloga za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Druga tačka dnevnog rad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Razmatranje Predloga zakona o dopunama Zakona o vanparničnom postupku, u pojedinostim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Uvodne napomene dao  je Petar Petrović, predsednik Odb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U diskusiji su učestvovali narodni poslanici Neđo Jovanović i Srđan Mikov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ab/>
        <w:t>Neđo Jovanović ukazao je da je podneo amandman na član 1. zbog neujednačenosti sudske prakse u ovoj obla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ab/>
        <w:t>Srđan Miković ocenio je da je svrsishodno prihvatanje amandmana na član 1, sa ispravkom, koji je podneo  narodni poslanik Ljuban Panić,  jer ne postoji hijerarhija zakona u našem pravnom sist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, državnu upravu i lokalnu samoupravu pod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, u skladu sa članom 164. stav 1. Poslovnika Narodne skupštine, razmotrio amandmane podnete na Predlog zakona o dopunama Zakona o vanparničnom postup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 odlučio da predloži Narodnoj skupštini d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prihva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ledeće amandma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mandman na član 1, sa ispravk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koji je podneo narodni poslanik Jovan Palalić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amandman na član, sa ispravkom, koji je podneo narodni poslanik Miroslav Petković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amandman na član 1, sa ispravkom, koji je podnela narodni poslanik Milica Vojić Marković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amandman na član 1, sa ispravkom, koji je podneo narodni poslanik Neđo Jovanovi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edstavnik predlagača zakona je na sednici Odbo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ihvatio navedene amandman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 odlučio da predloži Narodnoj skupštini d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odb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ledeće amandma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996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amandman na član 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a ispravkom, koji je podneo narodni poslanik Ljuban Panić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996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amandman na član 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a ispravkom, koji je podnela narodni poslanik Radmila Gerov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amandman na član 1, sa ispravk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koji je podnela narodni poslanik Olgica Batić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amandman na član 1, sa ispravkom, koji je podnela narodni poslanik Milica Radović;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amandman na član 2, koji je podnela narodni poslanik Olgica Bati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Za izvestioca Odbora na sednici Narodne skupštine određen je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etar Petrovi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Treća tačka dnevnog red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Povodom ove tačke dnevnog reda nije bilo pitanja ni predl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ednica je završena u 9,5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onski zapis sa sednice Odbora sastavni je deo za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EKRETAR                                                    PREDS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Ljiljana Miletić Živković                                       Petar Petr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9:00Z</dcterms:created>
  <dc:creator>Komisija za kontrolu izvrsenja krivicnih sankcija</dc:creator>
  <dc:description/>
  <cp:keywords/>
  <dc:language>en-US</dc:language>
  <cp:lastModifiedBy>Sandra Stanković</cp:lastModifiedBy>
  <cp:lastPrinted>2012-09-18T10:23:00Z</cp:lastPrinted>
  <dcterms:modified xsi:type="dcterms:W3CDTF">2012-10-03T08:38:00Z</dcterms:modified>
  <cp:revision>3</cp:revision>
  <dc:subject/>
  <dc:title>РЕПУБЛИКА СРБИЈА</dc:title>
</cp:coreProperties>
</file>